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ตรวจคัดและรับรองเอกสารการทะเบียนราษฎ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รวจคัดและรับรองเอกสารการทะเบียนราษฎ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รวจคัดและรับรองเอกสารการทะเบียนราษฎรนางสาวจีรนาฏสงวนทรัพย์เทศบาลตำบลบางตะบู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การ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ังไชยา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สวรรค์เขตดุสิตกรุงเทพ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2811-2543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การ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ำลูกก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รักษ์คลอ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ทุมธาน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21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791-7034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2-489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ี่จัดทำทะเบียนราษฎรด้วยระบบคอมพิวเตอร์แห่งใดแห่งหนึ่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้องได้แก่เจ้าของรายการหรือผู้มีส่วนได้เสียจะขอให้นายทะเบียนตรวจคัดหรือคัดและรับรองสำเนารายการเอกสารทะเบียนราษฎรได้ที่สำนักทะเบียนที่จัดทำทะเบียนราษฎรด้วยระบบคอมพิวเตอร์แห่งใดแห่งหนึ่ง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กรณีเจ้าของรายการหรือผู้มีส่วนได้เสียมาดำเนิน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หมายพร้อมหนังสือมอบหมายกรณีมีการ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ู้มีส่วนได้เสี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2-489234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27:00Z</dcterms:created>
  <dc:creator>CM</dc:creator>
  <dc:description/>
  <dc:language>en-US</dc:language>
  <cp:lastModifiedBy>m</cp:lastModifiedBy>
  <cp:lastPrinted>2015-08-19T18:06:00Z</cp:lastPrinted>
  <dcterms:modified xsi:type="dcterms:W3CDTF">2016-02-23T17:27:00Z</dcterms:modified>
  <cp:revision>2</cp:revision>
  <dc:subject/>
  <dc:title/>
</cp:coreProperties>
</file>